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68" w:leader="none"/>
          <w:tab w:val="right" w:pos="9072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tabs>
          <w:tab w:val="left" w:pos="2268" w:leader="none"/>
          <w:tab w:val="right" w:pos="9072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ONG SKJOLD GRUPPE - ÅRSPLAN 2020</w:t>
      </w:r>
    </w:p>
    <w:p>
      <w:pPr>
        <w:pStyle w:val="Normal"/>
        <w:tabs>
          <w:tab w:val="left" w:pos="2268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127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127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5. februar                  Grupperådsmøde (forældremøde) i Skjoldborgen</w:t>
      </w:r>
    </w:p>
    <w:p>
      <w:pPr>
        <w:pStyle w:val="Normal"/>
        <w:tabs>
          <w:tab w:val="left" w:pos="2410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er er almindelige spejdermøder i den uge</w:t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</w:p>
    <w:p>
      <w:pPr>
        <w:pStyle w:val="Normal"/>
        <w:tabs>
          <w:tab w:val="left" w:pos="1965" w:leader="none"/>
          <w:tab w:val="left" w:pos="2268" w:leader="none"/>
          <w:tab w:val="right" w:pos="9072" w:leader="none"/>
        </w:tabs>
        <w:rPr/>
      </w:pPr>
      <w:r>
        <w:rPr>
          <w:rFonts w:cs="Tahoma" w:ascii="Tahoma" w:hAnsi="Tahoma"/>
          <w:b/>
          <w:sz w:val="22"/>
          <w:szCs w:val="22"/>
        </w:rPr>
        <w:t>06. marts +</w:t>
        <w:tab/>
        <w:t xml:space="preserve">       Lodseddelsalg for hele gruppen – </w:t>
      </w:r>
      <w:r>
        <w:rPr>
          <w:rFonts w:cs="Tahoma" w:ascii="Tahoma" w:hAnsi="Tahoma"/>
          <w:b/>
          <w:sz w:val="22"/>
          <w:szCs w:val="22"/>
          <w:u w:val="single"/>
        </w:rPr>
        <w:t>alle</w:t>
      </w:r>
      <w:r>
        <w:rPr>
          <w:rFonts w:cs="Tahoma" w:ascii="Tahoma" w:hAnsi="Tahoma"/>
          <w:b/>
          <w:sz w:val="22"/>
          <w:szCs w:val="22"/>
        </w:rPr>
        <w:t xml:space="preserve"> deltager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4. marts                     Vi har sat to datoer for at alle har en mulighed for at deltage en af </w:t>
      </w:r>
    </w:p>
    <w:p>
      <w:pPr>
        <w:pStyle w:val="Normal"/>
        <w:tabs>
          <w:tab w:val="left" w:pos="2268" w:leader="none"/>
          <w:tab w:val="left" w:pos="2410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dagene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1935" w:leader="none"/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2. april</w:t>
        <w:tab/>
        <w:tab/>
        <w:t xml:space="preserve">  Sct. Georgsparade for hele gruppen – Info følger</w:t>
      </w:r>
    </w:p>
    <w:p>
      <w:pPr>
        <w:pStyle w:val="Normal"/>
        <w:tabs>
          <w:tab w:val="left" w:pos="1935" w:leader="none"/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5.-26. april</w:t>
        <w:tab/>
        <w:t xml:space="preserve">  Divisionsturnering for mikroerne og minierne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5.-26. april</w:t>
        <w:tab/>
        <w:t xml:space="preserve">  Divisionsturnering for juniorerne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/>
      </w:pPr>
      <w:r>
        <w:rPr>
          <w:rFonts w:cs="Tahoma" w:ascii="Tahoma" w:hAnsi="Tahoma"/>
          <w:b/>
          <w:sz w:val="22"/>
          <w:szCs w:val="22"/>
        </w:rPr>
        <w:t>24.-26. april</w:t>
        <w:tab/>
        <w:t xml:space="preserve">  Divisionsturnering for troppen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. maj</w:t>
        <w:tab/>
        <w:t xml:space="preserve">  Vandredag for gruppen 5 – 10 – 20 – 30 km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– 11. juni</w:t>
        <w:tab/>
        <w:t xml:space="preserve">  Arbejdsaftener i Skjoldborgen for forældre m.m.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1935" w:leader="none"/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-14. juni</w:t>
        <w:tab/>
        <w:tab/>
        <w:t xml:space="preserve">  MUS-LØB for mikro, mini og junior med overnatning inden</w:t>
      </w:r>
    </w:p>
    <w:p>
      <w:pPr>
        <w:pStyle w:val="Normal"/>
        <w:tabs>
          <w:tab w:val="left" w:pos="1935" w:leader="none"/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 juni</w:t>
        <w:tab/>
        <w:t xml:space="preserve">  Arbejdsdag i Skjoldborgen for forældre, ledere, seniorer m.m.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2268" w:leader="none"/>
          <w:tab w:val="left" w:pos="2410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8. juni -1.juli</w:t>
        <w:tab/>
        <w:t xml:space="preserve">  Sommerlejr for minierne Nekselø Spejdercenter</w:t>
        <w:tab/>
        <w:tab/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 – 25. juli</w:t>
        <w:tab/>
        <w:t xml:space="preserve">  Sommerlejr for juniorerne + troppen Houens Odde Spejdercenter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####################################################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12. august                   Lagkagefes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Uge 34                         Første spejdermøde efter sommerferien</w:t>
      </w:r>
    </w:p>
    <w:p>
      <w:pPr>
        <w:pStyle w:val="Normal"/>
        <w:tabs>
          <w:tab w:val="left" w:pos="2268" w:leader="none"/>
          <w:tab w:val="right" w:pos="9072" w:leader="none"/>
        </w:tabs>
        <w:ind w:left="130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17. august  (minier),  19. august ( juniorer) og trop</w:t>
      </w:r>
    </w:p>
    <w:p>
      <w:pPr>
        <w:pStyle w:val="Normal"/>
        <w:tabs>
          <w:tab w:val="left" w:pos="2268" w:leader="none"/>
          <w:tab w:val="right" w:pos="9072" w:leader="none"/>
        </w:tabs>
        <w:ind w:left="130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18. august (Familie-Spejd)</w:t>
      </w:r>
    </w:p>
    <w:p>
      <w:pPr>
        <w:pStyle w:val="Normal"/>
        <w:tabs>
          <w:tab w:val="left" w:pos="2552" w:leader="none"/>
          <w:tab w:val="right" w:pos="9072" w:leader="none"/>
        </w:tabs>
        <w:ind w:left="130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1. – 12. september   A-dagen for mikroer, minier og juniorer 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– 4. oktober    </w:t>
        <w:tab/>
        <w:t xml:space="preserve">  Divisions-træf for alle spejdergrene 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. november</w:t>
        <w:tab/>
        <w:t xml:space="preserve">  Julekalendersalg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09. december              Julegruppemøde  </w:t>
      </w:r>
    </w:p>
    <w:p>
      <w:pPr>
        <w:pStyle w:val="Normal"/>
        <w:tabs>
          <w:tab w:val="left" w:pos="2268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å datoerne skrevet i jeres kalender, så vi forhåbentlig har mulighed for at låne jeres børn på de nævnte datoer og I som forældre kan deltage i grupperådsmødet og arbejdsdagen !</w:t>
      </w:r>
    </w:p>
    <w:sectPr>
      <w:footerReference w:type="default" r:id="rId2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9072" w:leader="none"/>
      </w:tabs>
      <w:suppressAutoHyphens w:val="false"/>
      <w:bidi w:val="0"/>
      <w:spacing w:lineRule="auto" w:line="264"/>
    </w:pPr>
    <w:rPr>
      <w:rFonts w:ascii="Garamond" w:hAnsi="Garamond" w:eastAsia="Times New Roman" w:cs="Garamond"/>
      <w:color w:val="auto"/>
      <w:sz w:val="24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07:00Z</dcterms:created>
  <dc:creator>Trine Erhard Hansen</dc:creator>
  <dc:description/>
  <cp:keywords/>
  <dc:language>en-US</dc:language>
  <cp:lastModifiedBy>Trine Erhard Hansen</cp:lastModifiedBy>
  <cp:lastPrinted>2018-01-07T12:49:00Z</cp:lastPrinted>
  <dcterms:modified xsi:type="dcterms:W3CDTF">2020-01-20T09:31:00Z</dcterms:modified>
  <cp:revision>6</cp:revision>
  <dc:subject/>
  <dc:title>KONG SKJOLD GRUPPE</dc:title>
</cp:coreProperties>
</file>